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АРАКУЛЬ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 2025 г.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Каракульского сельского поселения Совет депутатов Кара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араку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4 год по доходам в сумме 16 539 324,07рублей, по расходам в сумме  16 568 362,63 рублей с превышением расходов над доходами (дефицит бюджета сельского поселения) в сумме 29 038,56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А.В.Пашнин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940"/>
        <w:gridCol w:w="2700"/>
        <w:gridCol w:w="1620"/>
      </w:tblGrid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  <w:bookmarkStart w:id="0" w:name="RANGE!A1%3AD28"/>
            <w:bookmarkStart w:id="1" w:name="RANGE!A1%3AD28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2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  Каракульского  сельского поселения  "Об исполнении бюджета   Каракульского  сельского поселения    за  2024 год"  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5 г.                  № 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13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Каракульского  сельского поселения за  2024 год 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39 324,07</w:t>
            </w:r>
          </w:p>
        </w:tc>
      </w:tr>
      <w:tr>
        <w:trPr>
          <w:trHeight w:val="189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544,30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52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3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8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9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8,40</w:t>
            </w:r>
          </w:p>
        </w:tc>
      </w:tr>
      <w:tr>
        <w:trPr>
          <w:trHeight w:val="15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70,58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281,00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8"/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439,92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822,89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5.10.0000.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41,54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10,0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51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900,00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90,00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3,00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159,39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 371,21</w:t>
            </w:r>
          </w:p>
        </w:tc>
      </w:tr>
      <w:tr>
        <w:trPr>
          <w:trHeight w:val="9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 639,21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22"/>
        <w:gridCol w:w="1120"/>
        <w:gridCol w:w="1302"/>
        <w:gridCol w:w="1664"/>
        <w:gridCol w:w="1422"/>
        <w:gridCol w:w="2124"/>
      </w:tblGrid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Каракульского 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кульского сельского поселения  за 2024 год."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18.04.2025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№ 191</w:t>
            </w:r>
          </w:p>
        </w:tc>
      </w:tr>
      <w:tr>
        <w:trPr>
          <w:trHeight w:val="818" w:hRule="atLeast"/>
        </w:trPr>
        <w:tc>
          <w:tcPr>
            <w:tcW w:w="15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Каракульского сельского поселения за 2024 год по ведомственной структуре расходов бюджета Каракуль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7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568 362,6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аракульского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362,63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 198,1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0 090,2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90,29</w:t>
            </w:r>
          </w:p>
        </w:tc>
      </w:tr>
      <w:tr>
        <w:trPr>
          <w:trHeight w:val="13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90,29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90,2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7 819,93</w:t>
            </w:r>
          </w:p>
        </w:tc>
      </w:tr>
      <w:tr>
        <w:trPr>
          <w:trHeight w:val="14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7 819,9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ения муниципальных функ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7 819,93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 996,5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 210,49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12,88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ара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8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7,95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7,95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8,32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98,32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мероприятия по реализации муниципальных функ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1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6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63</w:t>
            </w:r>
          </w:p>
        </w:tc>
      </w:tr>
      <w:tr>
        <w:trPr>
          <w:trHeight w:val="8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8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99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5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804,33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8,67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 193,79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городного и техногенного характера, 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8 193,79</w:t>
            </w:r>
          </w:p>
        </w:tc>
      </w:tr>
      <w:tr>
        <w:trPr>
          <w:trHeight w:val="17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8 193,79</w:t>
            </w:r>
          </w:p>
        </w:tc>
      </w:tr>
      <w:tr>
        <w:trPr>
          <w:trHeight w:val="11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4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4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19,51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19,51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6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 434,28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6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434,28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359,39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 905,28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100,00</w:t>
            </w:r>
          </w:p>
        </w:tc>
      </w:tr>
      <w:tr>
        <w:trPr>
          <w:trHeight w:val="14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1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 805,28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аракульского сельского поселения "Организация системы обращения с отходами, в том числе с твердыми коммунальными отходами, на территории Каракульского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000,00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6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00,0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805,2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5,2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55,2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15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15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ения муниципальных функ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770,9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770,9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770,9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8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9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8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КУ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7 080,90</w:t>
            </w:r>
          </w:p>
        </w:tc>
      </w:tr>
      <w:tr>
        <w:trPr>
          <w:trHeight w:val="13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854,59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 740,31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86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05,1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05,1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05,12</w:t>
            </w:r>
          </w:p>
        </w:tc>
      </w:tr>
      <w:tr>
        <w:trPr>
          <w:trHeight w:val="16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аракульского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8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05,1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8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105,1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6,9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6,9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6,98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6,9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436,98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3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27"/>
        <w:gridCol w:w="1557"/>
        <w:gridCol w:w="2038"/>
      </w:tblGrid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Каракульского 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кульского сельского поселения  за 2024 год."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18.04.2025г.  </w:t>
            </w:r>
            <w:r>
              <w:rPr/>
              <w:t xml:space="preserve"> № 191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0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Каракульского сельского поселения за 2024 год по разделам и 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3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68 362,63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 198,17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90,29</w:t>
            </w:r>
          </w:p>
        </w:tc>
      </w:tr>
      <w:tr>
        <w:trPr>
          <w:trHeight w:val="112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7 819,93</w:t>
            </w:r>
          </w:p>
        </w:tc>
      </w:tr>
      <w:tr>
        <w:trPr>
          <w:trHeight w:val="109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00,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7,95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93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 193,79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 193,79</w:t>
            </w:r>
          </w:p>
        </w:tc>
      </w:tr>
      <w:tr>
        <w:trPr>
          <w:trHeight w:val="8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 359,39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359,39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 905,28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100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805,28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770,9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770,9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05,12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105,12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6,98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436,98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00"/>
        <w:gridCol w:w="2060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Каракульского                            сельского   поселения "Об исполнении  бюджета  Каракульского  сельского поселения  за 2024 год."</w:t>
            </w:r>
          </w:p>
        </w:tc>
      </w:tr>
      <w:tr>
        <w:trPr>
          <w:trHeight w:val="52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u w:val="single"/>
              </w:rPr>
              <w:t xml:space="preserve">т   18.04.2025г.      </w:t>
            </w:r>
            <w:r>
              <w:rPr>
                <w:sz w:val="20"/>
                <w:szCs w:val="20"/>
              </w:rPr>
              <w:t xml:space="preserve"> № 191_</w:t>
            </w:r>
          </w:p>
        </w:tc>
      </w:tr>
      <w:tr>
        <w:trPr>
          <w:trHeight w:val="32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Каракульского 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56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743 007,96</w:t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2 046,52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Азм</cp:lastModifiedBy>
  <cp:lastPrinted>2025-04-17T13:23:00Z</cp:lastPrinted>
  <dcterms:modified xsi:type="dcterms:W3CDTF">2025-04-17T08:39:00Z</dcterms:modified>
  <cp:revision>21</cp:revision>
  <dc:subject/>
  <dc:title>РЕШЕНИЕ</dc:title>
</cp:coreProperties>
</file>